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58"/>
        <w:gridCol w:w="37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رشت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پد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خانواد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ار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آرش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آزا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س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ساط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آت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ریدند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صحبت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حم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ظف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صغ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ماس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حم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یاض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زی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امی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الی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ذهاب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ید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فشی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احم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حم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ص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زیز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ماس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عد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می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اسماع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و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یاض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اسماعیل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هد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ادک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احم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ظ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اباخان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خلی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هرام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صغ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ش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نف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ست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ض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یرارسل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ساط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ید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ک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لت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دروی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امب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رساپو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ما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تبا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د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د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Koodak"/>
                <w:rtl w:val="true"/>
              </w:rPr>
              <w:t>جعف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صدف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عد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می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جهانگی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صطف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چرا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یس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ید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و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حاتم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ید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سو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حسین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مع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یام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داربرز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لیم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هر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داراب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حمد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رجب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یاض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یلخان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وها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رحمان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حم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ضای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ه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هرم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رستم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حم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حمدرحی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سلیمان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آقاج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ز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شیرپو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ه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ورش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شهسواری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فشا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ذوالفقا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شک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لیم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او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ص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و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سی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قب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ی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ادق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براهی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ه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ادق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شمت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باطبائ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ژا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یس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ردش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طاقوسطان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سی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اه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صغ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ی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زیز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ید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ی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فت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هبا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عزیز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ل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عزیز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صف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خ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غ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براهی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غلام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زیز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غلام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ید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ش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غلام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تح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حم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یار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راش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ض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یومرث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فتاح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تاحی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یب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وسین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د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ردشی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مز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قنب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ق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می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قاسم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ر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ع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ریم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خید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Koodak"/>
                <w:rtl w:val="true"/>
              </w:rPr>
              <w:t>سیاوش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ک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نجی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یگرض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یام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له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اکا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ب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و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ید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اهی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ب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یاض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ظف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رو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رحصا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ی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هک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ک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ادا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ر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اکاحس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شتمن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روت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ر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د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ر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طاع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اشا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یرج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ر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ق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ز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رحصا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م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کب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هراب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م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س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ی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رزای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تا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صورپو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خدابخ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قب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ظ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اهر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جت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ظ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یرخ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یرزا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ناص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ر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سد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ظ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و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ی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تورج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نوروز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یار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ی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و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ید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واس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س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صفاالدی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هم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ژا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س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وس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رگو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سماعی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ه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ک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یاض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قیص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و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ی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و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فتاب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هی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رمن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کب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ر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یاس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صیدمحم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س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دشی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نی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مین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ا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حمدی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ید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بوالفتح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اشا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زاد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بدالرض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پری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ماسی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ابافرم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وح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ری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حم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شی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ه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گرضای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حم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برج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ا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ی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بای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یا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ر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یگ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وزی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پرال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صفد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لان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اند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اوید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رم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ز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ه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دب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ار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یرخ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یمو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یاض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ب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هی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لیلی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شر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عف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سکند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ا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هد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جوه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ی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وست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زیز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خ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ی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ی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س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ج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کین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حید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یاض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مرد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سرو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یاض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باسعلی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زائ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یرز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و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ا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ا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هار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دروی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باه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آوخت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طی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سول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ج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ثر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ضای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صو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پروان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رضای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خان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و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ستم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ورمحم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لی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ضای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بو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یاض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م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می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زنگن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سی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زمر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لیم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پرس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و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حم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آل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لیم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فشا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ثر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امحم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هانبخ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پرس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یرز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ما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شت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شیرمحم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ض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هی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شیرمحم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صف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کربی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طوب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صدی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گن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رارنازا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الح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ل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ف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زیز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بد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زیز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هانبخ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ه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زیز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غلام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خد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باس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ی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کلث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ب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سلا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می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فولادی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زی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ید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فتاح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لط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ی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تاحی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حم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ائز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قاد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هرا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نا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قن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لاش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براهی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رم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زی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ز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ریمی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ظف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ه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یم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حی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ه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ریم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یسی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ردید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غلامرض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پرس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م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لیل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ه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فاش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حم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کاظمی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درویش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لن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قابو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س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دلن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جیدنی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لط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بد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می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رصدف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جهت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م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وس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سم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دب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ار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درویش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آ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و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رزای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یاض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صر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م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تض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دپو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ب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دی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وا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و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سین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دیث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نص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اشاء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هتاب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B Koodak"/>
                <w:rtl w:val="true"/>
              </w:rPr>
              <w:t>عل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هرانگ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رزابی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ید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خد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کاییل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خدابخ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ش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یرزای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س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طاهر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ر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قاکبو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نگیس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منصو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حی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لی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مود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ان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م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د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ربیت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حم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پر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ظ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صفد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جفی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یار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ی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ص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ض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س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س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حمدج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حن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وروز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عباس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ف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و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کبر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فرز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صر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یرز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ه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یس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ا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نیل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کیلا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زرگان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ل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Koodak"/>
                <w:rtl w:val="true"/>
              </w:rPr>
              <w:t>یوس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صرخان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دب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ارس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شی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م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ز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نا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لهی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ردا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ب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یلاق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lang w:bidi="fa-IR"/>
      </w:rPr>
      <w:t>"</w:t>
    </w:r>
    <w:r>
      <w:rPr>
        <w:rFonts w:cs="B Koodak"/>
        <w:rtl w:val="true"/>
        <w:lang w:bidi="fa-IR"/>
      </w:rPr>
      <w:t>به</w:t>
    </w:r>
    <w:r>
      <w:rPr>
        <w:rFonts w:cs="Calibri"/>
        <w:rtl w:val="true"/>
        <w:lang w:bidi="fa-IR"/>
      </w:rPr>
      <w:t xml:space="preserve"> </w:t>
    </w:r>
    <w:r>
      <w:rPr>
        <w:rFonts w:cs="B Koodak"/>
        <w:rtl w:val="true"/>
        <w:lang w:bidi="fa-IR"/>
      </w:rPr>
      <w:t>نام</w:t>
    </w:r>
    <w:r>
      <w:rPr>
        <w:rFonts w:cs="Calibri"/>
        <w:rtl w:val="true"/>
        <w:lang w:bidi="fa-IR"/>
      </w:rPr>
      <w:t xml:space="preserve"> </w:t>
    </w:r>
    <w:r>
      <w:rPr>
        <w:rFonts w:cs="B Koodak"/>
        <w:rtl w:val="true"/>
        <w:lang w:bidi="fa-IR"/>
      </w:rPr>
      <w:t>خداوند</w:t>
    </w:r>
    <w:r>
      <w:rPr>
        <w:rFonts w:cs="Calibri"/>
        <w:rtl w:val="true"/>
        <w:lang w:bidi="fa-IR"/>
      </w:rPr>
      <w:t xml:space="preserve"> </w:t>
    </w:r>
    <w:r>
      <w:rPr>
        <w:rFonts w:cs="B Koodak"/>
        <w:rtl w:val="true"/>
        <w:lang w:bidi="fa-IR"/>
      </w:rPr>
      <w:t>جان</w:t>
    </w:r>
    <w:r>
      <w:rPr>
        <w:rFonts w:cs="Calibri"/>
        <w:rtl w:val="true"/>
        <w:lang w:bidi="fa-IR"/>
      </w:rPr>
      <w:t xml:space="preserve"> </w:t>
    </w:r>
    <w:r>
      <w:rPr>
        <w:rFonts w:cs="B Koodak"/>
        <w:rtl w:val="true"/>
        <w:lang w:bidi="fa-IR"/>
      </w:rPr>
      <w:t>و</w:t>
    </w:r>
    <w:r>
      <w:rPr>
        <w:rFonts w:cs="Calibri"/>
        <w:rtl w:val="true"/>
        <w:lang w:bidi="fa-IR"/>
      </w:rPr>
      <w:t xml:space="preserve"> </w:t>
    </w:r>
    <w:r>
      <w:rPr>
        <w:rFonts w:cs="B Koodak"/>
        <w:rtl w:val="true"/>
        <w:lang w:bidi="fa-IR"/>
      </w:rPr>
      <w:t>خرد</w:t>
    </w:r>
    <w:r>
      <w:rPr>
        <w:rFonts w:cs="Times New Roman"/>
        <w:lang w:bidi="fa-IR"/>
      </w:rPr>
      <w:t>"</w:t>
    </w:r>
  </w:p>
  <w:p>
    <w:pPr>
      <w:pStyle w:val="Header"/>
      <w:spacing w:before="0" w:after="200"/>
      <w:jc w:val="right"/>
      <w:rPr/>
    </w:pPr>
    <w:r>
      <w:rPr>
        <w:rFonts w:cs="B Koodak"/>
        <w:sz w:val="30"/>
        <w:sz w:val="30"/>
        <w:szCs w:val="30"/>
        <w:rtl w:val="true"/>
        <w:lang w:bidi="fa-IR"/>
      </w:rPr>
      <w:t>دانش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آموختگان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گرامی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که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اسامی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آنها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درفهرست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زیرآمده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،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باهمــراه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داشتن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u w:val="single"/>
        <w:rtl w:val="true"/>
        <w:lang w:bidi="fa-IR"/>
      </w:rPr>
      <w:t>اصل</w:t>
    </w:r>
    <w:r>
      <w:rPr>
        <w:rFonts w:cs="Calibri"/>
        <w:sz w:val="30"/>
        <w:sz w:val="30"/>
        <w:szCs w:val="30"/>
        <w:u w:val="single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u w:val="single"/>
        <w:rtl w:val="true"/>
        <w:lang w:bidi="fa-IR"/>
      </w:rPr>
      <w:t>گواهینامه</w:t>
    </w:r>
    <w:r>
      <w:rPr>
        <w:rFonts w:cs="Calibri"/>
        <w:sz w:val="30"/>
        <w:sz w:val="30"/>
        <w:szCs w:val="30"/>
        <w:u w:val="single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موقت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و</w:t>
    </w:r>
    <w:r>
      <w:rPr>
        <w:rFonts w:cs="Calibri"/>
        <w:sz w:val="30"/>
        <w:sz w:val="30"/>
        <w:szCs w:val="30"/>
        <w:u w:val="single"/>
        <w:rtl w:val="true"/>
        <w:lang w:bidi="fa-IR"/>
      </w:rPr>
      <w:t xml:space="preserve"> </w:t>
    </w:r>
    <w:r>
      <w:rPr>
        <w:rFonts w:cs="B Koodak"/>
        <w:sz w:val="30"/>
        <w:szCs w:val="30"/>
        <w:u w:val="single"/>
        <w:lang w:bidi="fa-IR"/>
      </w:rPr>
      <w:t>1</w:t>
    </w:r>
    <w:r>
      <w:rPr>
        <w:rFonts w:cs="B Koodak"/>
        <w:sz w:val="30"/>
        <w:szCs w:val="30"/>
        <w:u w:val="single"/>
        <w:rtl w:val="true"/>
        <w:lang w:bidi="fa-IR"/>
      </w:rPr>
      <w:t xml:space="preserve"> (</w:t>
    </w:r>
    <w:r>
      <w:rPr>
        <w:rFonts w:cs="B Koodak"/>
        <w:sz w:val="30"/>
        <w:sz w:val="30"/>
        <w:szCs w:val="30"/>
        <w:u w:val="single"/>
        <w:rtl w:val="true"/>
        <w:lang w:bidi="fa-IR"/>
      </w:rPr>
      <w:t>یک</w:t>
    </w:r>
    <w:r>
      <w:rPr>
        <w:rFonts w:cs="B Koodak"/>
        <w:sz w:val="30"/>
        <w:szCs w:val="30"/>
        <w:u w:val="single"/>
        <w:rtl w:val="true"/>
        <w:lang w:bidi="fa-IR"/>
      </w:rPr>
      <w:t xml:space="preserve">) </w:t>
    </w:r>
    <w:r>
      <w:rPr>
        <w:rFonts w:cs="B Koodak"/>
        <w:sz w:val="30"/>
        <w:sz w:val="30"/>
        <w:szCs w:val="30"/>
        <w:u w:val="single"/>
        <w:rtl w:val="true"/>
        <w:lang w:bidi="fa-IR"/>
      </w:rPr>
      <w:t>عدد</w:t>
    </w:r>
    <w:r>
      <w:rPr>
        <w:rFonts w:cs="Calibri"/>
        <w:sz w:val="30"/>
        <w:sz w:val="30"/>
        <w:szCs w:val="30"/>
        <w:u w:val="single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u w:val="single"/>
        <w:rtl w:val="true"/>
        <w:lang w:bidi="fa-IR"/>
      </w:rPr>
      <w:t>تمبر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به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مبلغ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Cs w:val="30"/>
        <w:u w:val="single"/>
        <w:lang w:bidi="fa-IR"/>
      </w:rPr>
      <w:t>10000</w:t>
    </w:r>
    <w:r>
      <w:rPr>
        <w:rFonts w:cs="B Koodak"/>
        <w:sz w:val="30"/>
        <w:szCs w:val="30"/>
        <w:u w:val="single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u w:val="single"/>
        <w:rtl w:val="true"/>
        <w:lang w:bidi="fa-IR"/>
      </w:rPr>
      <w:t>ریال</w:t>
    </w:r>
    <w:r>
      <w:rPr>
        <w:rFonts w:cs="Calibri"/>
        <w:sz w:val="30"/>
        <w:sz w:val="30"/>
        <w:szCs w:val="30"/>
        <w:u w:val="single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از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بانک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ملی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جهت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دریافت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Titr"/>
        <w:sz w:val="30"/>
        <w:sz w:val="30"/>
        <w:szCs w:val="30"/>
        <w:rtl w:val="true"/>
        <w:lang w:bidi="fa-IR"/>
      </w:rPr>
      <w:t>دانشنامه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مراجعه</w:t>
    </w:r>
    <w:r>
      <w:rPr>
        <w:rFonts w:cs="Calibri"/>
        <w:sz w:val="30"/>
        <w:sz w:val="30"/>
        <w:szCs w:val="30"/>
        <w:rtl w:val="true"/>
        <w:lang w:bidi="fa-IR"/>
      </w:rPr>
      <w:t xml:space="preserve"> </w:t>
    </w:r>
    <w:r>
      <w:rPr>
        <w:rFonts w:cs="B Koodak"/>
        <w:sz w:val="30"/>
        <w:sz w:val="30"/>
        <w:szCs w:val="30"/>
        <w:rtl w:val="true"/>
        <w:lang w:bidi="fa-IR"/>
      </w:rPr>
      <w:t>نمایند</w:t>
    </w:r>
    <w:r>
      <w:rPr>
        <w:rFonts w:cs="B Koodak"/>
        <w:sz w:val="30"/>
        <w:szCs w:val="30"/>
        <w:lang w:bidi="fa-IR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2:00Z</dcterms:created>
  <dc:creator>fereshteh</dc:creator>
  <dc:description/>
  <dc:language>en-US</dc:language>
  <cp:lastModifiedBy>pnuspz</cp:lastModifiedBy>
  <dcterms:modified xsi:type="dcterms:W3CDTF">2015-06-23T09:02:00Z</dcterms:modified>
  <cp:revision>2</cp:revision>
  <dc:subject/>
  <dc:title/>
</cp:coreProperties>
</file>